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SUPERIOR TRIBUNAL DE JUSTIÇA DESPORTIVA: INCONSTITUCIONAL</w:t>
      </w:r>
    </w:p>
    <w:p>
      <w:pPr>
        <w:pStyle w:val="Normal"/>
        <w:spacing w:lineRule="auto" w:line="360"/>
        <w:rPr/>
      </w:pPr>
      <w:r>
        <w:rPr/>
        <w:t>Autor: Márcio Archanjo Ferreira Duarte, Estagiário da Advocacia na OAB-RJ.</w:t>
      </w:r>
    </w:p>
    <w:p>
      <w:pPr>
        <w:pStyle w:val="Normal"/>
        <w:spacing w:lineRule="auto" w:line="360"/>
        <w:rPr/>
      </w:pPr>
      <w:r>
        <w:rPr/>
      </w:r>
    </w:p>
    <w:p>
      <w:pPr>
        <w:pStyle w:val="Normal"/>
        <w:spacing w:lineRule="auto" w:line="360"/>
        <w:rPr/>
      </w:pPr>
      <w:r>
        <w:rPr/>
        <w:t>Recentemente, com o escândalo da famigerada “máfia do apito”, a chamada “JUSTIÇA DESPORTIVA”; o chamado “TRIBUNAL DE JUSTIÇA DESPORTIVA”; o chamado “SUPERIOR TRIBUNAL DE JUSTIÇA DESPORTIVA; e o chamado “CÓDIGO BRASILEIRO DE JUSTIÇA DESPORTIVA”, têm ganhado notoriedade na mídia brasileira.</w:t>
      </w:r>
    </w:p>
    <w:p>
      <w:pPr>
        <w:pStyle w:val="Normal"/>
        <w:spacing w:lineRule="auto" w:line="360"/>
        <w:rPr/>
      </w:pPr>
      <w:r>
        <w:rPr/>
      </w:r>
    </w:p>
    <w:p>
      <w:pPr>
        <w:pStyle w:val="Normal"/>
        <w:spacing w:lineRule="auto" w:line="360"/>
        <w:rPr/>
      </w:pPr>
      <w:r>
        <w:rPr/>
        <w:t xml:space="preserve"> </w:t>
      </w:r>
      <w:r>
        <w:rPr/>
        <w:t>Inserido em nossa atual Constituição da República Federativa do Brasil (mil novecentos e oitenta e oito), no seu Artigo duzentos e dezessete, parágrafos primeiro e segundo, do termo “JUSTIÇA DESPORTIVA” (por completa inepta aplicação do legislador) sucedeu os demais termos supracitados, criados em legislações infraconstitucionais, respectivamente, com a Lei número nove mil, seiscentos e quinze de mil novecentos e noventa e oito (Lei Pelé) e com a Resolução CNE número zero um, barra dois mil e três (e seu anexo CBJD).</w:t>
      </w:r>
    </w:p>
    <w:p>
      <w:pPr>
        <w:pStyle w:val="Normal"/>
        <w:spacing w:lineRule="auto" w:line="360"/>
        <w:rPr/>
      </w:pPr>
      <w:r>
        <w:rPr/>
      </w:r>
    </w:p>
    <w:p>
      <w:pPr>
        <w:pStyle w:val="Normal"/>
        <w:spacing w:lineRule="auto" w:line="360"/>
        <w:rPr/>
      </w:pPr>
      <w:r>
        <w:rPr/>
        <w:t xml:space="preserve"> </w:t>
      </w:r>
      <w:r>
        <w:rPr/>
        <w:t>O que se quer ressaltar aqui é a Segurança Jurídica, que está sendo desvirtuada em razão do emprego de termos próprios da esfera jurídica. Termos este, que não poderiam ser fruídos em outro arcabouço que não, no Poder Judiciário.</w:t>
      </w:r>
    </w:p>
    <w:p>
      <w:pPr>
        <w:pStyle w:val="Normal"/>
        <w:spacing w:lineRule="auto" w:line="360"/>
        <w:rPr/>
      </w:pPr>
      <w:r>
        <w:rPr/>
      </w:r>
    </w:p>
    <w:p>
      <w:pPr>
        <w:pStyle w:val="Normal"/>
        <w:spacing w:lineRule="auto" w:line="360"/>
        <w:rPr/>
      </w:pPr>
      <w:r>
        <w:rPr/>
        <w:t>O legislador se equivocou na aposição da expressão “justiça desportiva” no Artigo duzentos e dezessete, parágrafos primeiro e segundo, da CRFB. O que o levou a produzir norma infraconstitucionais na linha do mesmo equívoco.</w:t>
      </w:r>
    </w:p>
    <w:p>
      <w:pPr>
        <w:pStyle w:val="Normal"/>
        <w:spacing w:lineRule="auto" w:line="360"/>
        <w:rPr/>
      </w:pPr>
      <w:r>
        <w:rPr/>
      </w:r>
    </w:p>
    <w:p>
      <w:pPr>
        <w:pStyle w:val="Normal"/>
        <w:spacing w:lineRule="auto" w:line="360"/>
        <w:rPr/>
      </w:pPr>
      <w:r>
        <w:rPr/>
        <w:t>Utilizar termos como “JUSTIÇA DESPORTIVA”, “TRIBUNAL DE JUSTIÇA DESPORTIVA”, “SUPERIOR TRIBUNAL DE JUSTIÇA DESPORTIVA” e “CÓDIGO BRASILEIRO DE JUSTIÇA DESPORTIVA”, afrontam e desvalorizam a magnitude do Poder Judiciário e seu exclusivo poder de Estado-juiz. Pois levam pessoas de entendimento popular ao erro, fazendo-as crer que falando em tais entidades, estão falando em Poder Judiciário.</w:t>
      </w:r>
    </w:p>
    <w:p>
      <w:pPr>
        <w:pStyle w:val="Normal"/>
        <w:spacing w:lineRule="auto" w:line="360"/>
        <w:rPr/>
      </w:pPr>
      <w:r>
        <w:rPr/>
      </w:r>
    </w:p>
    <w:p>
      <w:pPr>
        <w:pStyle w:val="Normal"/>
        <w:spacing w:lineRule="auto" w:line="360"/>
        <w:rPr/>
      </w:pPr>
      <w:r>
        <w:rPr/>
        <w:t xml:space="preserve"> </w:t>
      </w:r>
      <w:r>
        <w:rPr/>
        <w:t>Termos tais devem ser erradicados de searas que não façam parte do Poder Judiciário, sob pena de desvanecimento da confiança dos jurisdicionados no Estado-juiz, em razão de tais entidades não terem o compromisso de um legítimo órgão julgador.</w:t>
      </w:r>
    </w:p>
    <w:p>
      <w:pPr>
        <w:pStyle w:val="Normal"/>
        <w:spacing w:lineRule="auto" w:line="360"/>
        <w:rPr/>
      </w:pPr>
      <w:r>
        <w:rPr/>
        <w:t xml:space="preserve"> </w:t>
      </w:r>
      <w:r>
        <w:rPr/>
        <w:t>Um adendo a essa sucinta mas precisa explanação, é o emprego também incorreto do termo “JUIZ”. Chamar um árbitro de futebol de “JUIZ” também faz por desmerecer aquele genuíno julgador que assim também é...</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15:00Z</dcterms:created>
  <dc:creator>walry</dc:creator>
  <dc:description/>
  <cp:keywords/>
  <dc:language>en-US</dc:language>
  <cp:lastModifiedBy>walry</cp:lastModifiedBy>
  <dcterms:modified xsi:type="dcterms:W3CDTF">2009-01-29T18:48:00Z</dcterms:modified>
  <cp:revision>4</cp:revision>
  <dc:subject/>
  <dc:title>SUPERIOR TRIBUNAL DE JUSTIÇA DESPORTIVA: INCONSTITUCIONAL</dc:title>
</cp:coreProperties>
</file>